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  <w:sz w:val="22"/>
        </w:rPr>
      </w:pPr>
      <w:r>
        <w:rPr>
          <w:rFonts w:cs="Arial Unicode" w:ascii="Arial Unicode" w:hAnsi="Arial Unicode"/>
          <w:sz w:val="22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րակմարիչների ձեռքբերման նպատակով կազմակերպված ՆՄԲԿ-ԳՀԱՊՁԲ-18/50 ծածկագրով գնման ընթացակարգի արդյունքում 2018թ. սեպտեմբերի 19-ին կնքված NՆՄԲԿ-ԳՀԱՊՁԲ-18/50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րակմարիչ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շիով կրակմարիչ, տարողությունը առնվազն 2,5լ, լիցքավորումը 2կգ, աշխատանքային ճնշումը` 1,2Մպա, ծառայության ժամկետը` 10 տարի: Կարգը` ABCE: ԿՓ-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շիով կրակմարիչ, տարողությունը առնվազն 2,5լ, լիցքավորումը 2կգ, աշխատանքային ճնշումը` 1,2Մպա, ծառայության ժամկետը` 10 տարի: Կարգը` ABCE: ԿՓ-2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3.0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արինե- 99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Պոժմաստ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9.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9.18թ.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9.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9.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9.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9.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Պոժմաստեր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.09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9.20182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35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35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Պոժմաստ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 Երևան, Մանթաշյան 12շ. 24բն, հեռ. 096-313222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pozhmaster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0450496106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226566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: 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8-06-25T11:21:00Z</cp:lastPrinted>
  <dcterms:modified xsi:type="dcterms:W3CDTF">2018-09-18T11:53:00Z</dcterms:modified>
  <cp:revision>55</cp:revision>
  <dc:subject/>
  <dc:title>                                        Ð²Úî²ð²ðàôÂÚàôÜ ´²ò  ÀÜÂ²ò²Î²ðàì  ÜàôØ   Î²î²ðºÈàô  Ø²êÆÜ</dc:title>
</cp:coreProperties>
</file>